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8»  июля  2021 года</w:t>
        <w:tab/>
        <w:tab/>
        <w:tab/>
        <w:tab/>
        <w:t xml:space="preserve">                                 № 7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Твери от 30.01.2018 № 117 «О централизации закупо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оцесса осуществления закупок для обеспечения муниципальных нужд города Твери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1. Внести в Порядок взаимодействия заказчиков города Твери с муниципальным казенным учреждением «Центр организации торгов» при осуществлении закупок с использованием конкурентных способов определения поставщиков (подрядчиков, исполнителей) (далее – Порядок), утвержденный постановлением Администрации города Твери 30.01.2018     № 117 «О централизации закупок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пункт 4.5.4 пункта 4.5 Порядка признать утратившим силу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1.2. Пункт 4.12 Порядка изложить в следующей редакции: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«4.12. Готовая к размещению заявка направляется Уполномоченным Учреждением заказчику для получения согласования с заместителем Главы Администрации города Твери, координирующим и контролирующим заказчика (при наличии), в электронном виде через МИС города Твери или на бумажном носителе. Заказчики, не имеющие координирующего и контролирующего их деятельность заместителя Главы Администрации города Твери, согласовывают готовые к размещению заявки с Главой города Твери. Заявки от заказчика «Администрация города Твери» согласовываются в электронном виде через автоматизированную информационную систему «WEB-Торги-КС» за подписью заместителя Главы Администрации  города Твери по вопросам внутренней и кадровой политики.».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4.13 Порядка изложить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3. После получения согласования, указанного в пункте 4.12 Порядка, заказчики направляют заявки в Уполномоченное Учреждение в целях последующей подготовки и размещения в единой информационной системе документов о закупке. К заявкам, согласование по которым было получено на бумажном носителе, должна быть прикреплена скан-копия в электронном виде с оригинала такого согласования.».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4.14 Порядка изложить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4. Уполномоченное Учреждение готовит документы о закупке для размещения в единой информационной системе в течение 4 (четырех) рабочих дней с момента поступления заявки, согласованной в соответствии с пунктом 4.12 Порядка.»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1.5. Пункт 6.2 Порядка изложить в следующей редакции:</w:t>
      </w:r>
    </w:p>
    <w:p>
      <w:pPr>
        <w:pStyle w:val="Normal"/>
        <w:autoSpaceDE w:val="false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2. Извещение и документация (при наличии) о закупке разрабатывается Уполномоченным Учреждением в течение 4 (четырех) рабочих дней с момента поступления в Уполномоченное Учреждение согласованной в соответствии с пунктом 4.12 Порядка заявки заказчика.»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3:00Z</dcterms:created>
  <dc:creator>татьяна</dc:creator>
  <dc:description/>
  <cp:keywords/>
  <dc:language>en-US</dc:language>
  <cp:lastModifiedBy>Ким Екатерина Игоревна</cp:lastModifiedBy>
  <cp:lastPrinted>2021-07-29T10:08:00Z</cp:lastPrinted>
  <dcterms:modified xsi:type="dcterms:W3CDTF">2021-07-29T14:34:00Z</dcterms:modified>
  <cp:revision>3</cp:revision>
  <dc:subject/>
  <dc:title>ПОСТАНОВЛЕНИЕ</dc:title>
</cp:coreProperties>
</file>